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KURS BAŞVURU FORMU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z w:val="14"/>
          <w:szCs w:val="14"/>
        </w:rPr>
        <w:t>(Lütfen eksik evrak ile başvuru yapmayınız.</w:t>
      </w:r>
    </w:p>
    <w:p>
      <w:pPr>
        <w:pStyle w:val="Normal"/>
        <w:shd w:fill="FFFFFF" w:val="clear"/>
        <w:jc w:val="center"/>
        <w:rPr/>
      </w:pPr>
      <w:r>
        <w:rPr/>
        <w:t>Eksik belge ve bilgi ile yapılan başvurular geçersiz sayılacaktır.)</w:t>
      </w:r>
    </w:p>
    <w:tbl>
      <w:tblPr>
        <w:tblW w:w="903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17"/>
      </w:tblGrid>
      <w:tr>
        <w:trPr>
          <w:trHeight w:val="371" w:hRule="atLeast"/>
        </w:trPr>
        <w:tc>
          <w:tcPr>
            <w:tcW w:w="451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45" w:hRule="atLeast"/>
        </w:trPr>
        <w:tc>
          <w:tcPr>
            <w:tcW w:w="45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4008766359"/>
            <w:bookmarkStart w:id="1" w:name="__Fieldmark__0_4008766359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4008766359"/>
            <w:bookmarkStart w:id="3" w:name="__Fieldmark__1_4008766359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4008766359"/>
            <w:bookmarkStart w:id="5" w:name="__Fieldmark__2_4008766359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>
          <w:trHeight w:val="458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:</w:t>
            </w:r>
          </w:p>
        </w:tc>
      </w:tr>
      <w:tr>
        <w:trPr>
          <w:trHeight w:val="417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</w:tc>
      </w:tr>
      <w:tr>
        <w:trPr>
          <w:trHeight w:val="50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Kan Grubu:  </w:t>
            </w:r>
            <w:r>
              <w:rPr/>
              <w:t>…. Rh (….)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S KODU:………………………………..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4008766359"/>
            <w:bookmarkStart w:id="7" w:name="__Fieldmark__3_4008766359"/>
            <w:bookmarkEnd w:id="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4008766359"/>
            <w:bookmarkStart w:id="9" w:name="__Fieldmark__4_4008766359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4008766359"/>
            <w:bookmarkStart w:id="11" w:name="__Fieldmark__5_4008766359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4008766359"/>
            <w:bookmarkStart w:id="13" w:name="__Fieldmark__6_4008766359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4008766359"/>
            <w:bookmarkStart w:id="15" w:name="__Fieldmark__7_4008766359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4008766359"/>
            <w:bookmarkStart w:id="17" w:name="__Fieldmark__8_4008766359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ğum Tarihi:Gün Ay 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…</w:t>
            </w:r>
            <w:r>
              <w:rPr>
                <w:b/>
                <w:sz w:val="36"/>
                <w:szCs w:val="36"/>
              </w:rPr>
              <w:t>./…/…..</w:t>
            </w:r>
          </w:p>
        </w:tc>
        <w:tc>
          <w:tcPr>
            <w:tcW w:w="45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4517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7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4" w:hRule="atLeast"/>
        </w:trPr>
        <w:tc>
          <w:tcPr>
            <w:tcW w:w="4517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  <w:tc>
          <w:tcPr>
            <w:tcW w:w="4517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744" w:hRule="atLeast"/>
        </w:trPr>
        <w:tc>
          <w:tcPr>
            <w:tcW w:w="90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HÜYÜK HALK EĞİTİM MERKEZİ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Merkezinizce açılacak olan…………………………………..kursuna katıl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</w:t>
            </w:r>
            <w:r>
              <w:rPr/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 ………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yerin 18 yaşından küçük olması durumunda velisi tarafından imzalanacakt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Kayıt için gerekli evrakla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Kimlik Fotokopis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iploma Fotokopisi (Öğrenci ise Öğrenci Belgesi)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730250</wp:posOffset>
                </wp:positionV>
                <wp:extent cx="237553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YIT 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MZA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:  (İdare tarafından doldurulacaktı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59.3pt;mso-wrap-distance-left:9.05pt;mso-wrap-distance-right:9.05pt;mso-wrap-distance-top:0pt;mso-wrap-distance-bottom:0pt;margin-top:57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YIT 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İH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MZA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:  (İdare tarafından doldurulacaktı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540" w:footer="0" w:bottom="719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5:00Z</dcterms:created>
  <dc:creator>admin</dc:creator>
  <dc:description/>
  <dc:language>en-US</dc:language>
  <cp:lastModifiedBy>hüyükhem</cp:lastModifiedBy>
  <cp:lastPrinted>2020-11-03T16:04:00Z</cp:lastPrinted>
  <dcterms:modified xsi:type="dcterms:W3CDTF">2020-11-03T13:05:00Z</dcterms:modified>
  <cp:revision>2</cp:revision>
  <dc:subject/>
  <dc:title>KURS BAŞVURU FORMU</dc:title>
</cp:coreProperties>
</file>